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玉老虎 古龙我看过的最牛逼的武侠书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时光里，那个名字就像是一道闪电，划破了我那天真的心灵。它是“白玉老虎”，古龙先生的代表作之一，这部小说如同一把锋利的刀剑，割开了我的世界，让我见识到了武侠小说的另一种风貌。</w:t>
      </w:r>
      <w:r>
        <w:rPr>
          <w:sz w:val="32"/>
          <w:szCs w:val="32"/>
        </w:rPr>
        <w:t>&lt;/p&gt;&lt;p&gt;&lt;img src="/static-img/_Z27wDlSIOBTuRfh4PA5L7KZOJy6ExImQWmDD5yV-Xp8NC2moHF56SzC0BcjtZwb.jpg"&gt;&lt;/p&gt;&lt;p&gt;</w:t>
      </w:r>
      <w:r>
        <w:rPr>
          <w:sz w:val="32"/>
          <w:szCs w:val="32"/>
        </w:rPr>
        <w:t>想象一下，一位身着白衣、威猛无比却又温情似水的英雄，他就是主角黄飞鸿。在这部作品中，古龙先生用他的笔触，为我们描绘了一幅幅生动的人物画。他不仅仅是武侠小说中的一个角色，更是一个充满智慧和勇气的人物形象。每当黄飞鸿出手，我们仿佛能感受到他内心深处那种纯净而坚定的意志，那种对正义的执着追求和对友谊的深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玉老虎》里的故事纵横交错，就像是江湖中的千丝万缕，每一次翻页都能让人感觉自己置身于那个乱世之中。那时候的人们，他们的心思复杂，每个人都有自己的秘密，而黄飞鸿这个角色，他用他的眼神去看透那些人背后的真相，用他的拳头去保护那些需要帮助的人。</w:t>
      </w:r>
      <w:r>
        <w:rPr>
          <w:sz w:val="32"/>
          <w:szCs w:val="32"/>
        </w:rPr>
        <w:t>&lt;/p&gt;&lt;p&gt;&lt;img src="/static-img/Sq0T9G--BJd-v8LM5WfT0bKZOJy6ExImQWmDD5yV-XrpoJgVgN2acyURijE12LGpMsSZF0UUILDSuHKFGV1ZiukVVYMijiFpOrVxNZtv9SsBrnokNNL5nPbvfzp-R2F58qX49Ly26r1N5sQMrKiYitcyKUGyaEyzYrLGcYp9GgI.jpg"&gt;&lt;/p&gt;&lt;p&gt;</w:t>
      </w:r>
      <w:r>
        <w:rPr>
          <w:sz w:val="32"/>
          <w:szCs w:val="32"/>
        </w:rPr>
        <w:t>读完这本书，我才明白为什么有些人会说古龙先生是“文字游戏高手”。他不仅善于塑造人物，还擅长运用语言表达丰富多彩的情节。每一个细节都是精心雕琢过的，都蕴含着作者想要传达的情感和思想。而且，在《白玉老虎》这样的作品中，你可以看到作者对于中国传统文化的一种尊重和热爱，无论是在武功、修行还是生活习俗上，都体现出了浓郁的地道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白玉老虎》是我成长过程中的一次宝贵经历，它让我认识到了一种真正意义上的英雄主义——不是关于力量或权力，而是关于品德与智慧。这本书，如同一面镜子，让我看到了更广阔的人生，也让我的内心变得更加坚强。我相信，只要你愿意踏上这段旅程，与古龙先生一起探索那片充满传奇色彩的大地，你一定也会发现属于自己的宝藏。</w:t>
      </w:r>
      <w:r>
        <w:rPr>
          <w:sz w:val="32"/>
          <w:szCs w:val="32"/>
        </w:rPr>
        <w:t>&lt;/p&gt;&lt;p&gt;&lt;img src="/static-img/FQdH23jzutUzBM-N7p3iobKZOJy6ExImQWmDD5yV-XrpoJgVgN2acyURijE12LGpMsSZF0UUILDSuHKFGV1ZiukVVYMijiFpOrVxNZtv9SsBrnokNNL5nPbvfzp-R2F58qX49Ly26r1N5sQMrKiYitcyKUGyaEyzYrLGcYp9GgI.jpg"&gt;&lt;/p&gt;&lt;p&gt;&lt;a href = "/doc/516227-</w:t>
      </w:r>
      <w:r>
        <w:rPr>
          <w:sz w:val="32"/>
          <w:szCs w:val="32"/>
        </w:rPr>
        <w:t>白玉老虎 古龙我看过的最牛逼的武侠书了</w:t>
      </w:r>
      <w:r>
        <w:rPr>
          <w:sz w:val="32"/>
          <w:szCs w:val="32"/>
        </w:rPr>
        <w:t>.doc" rel="alternate" download="516227-</w:t>
      </w:r>
      <w:r>
        <w:rPr>
          <w:sz w:val="32"/>
          <w:szCs w:val="32"/>
        </w:rPr>
        <w:t>白玉老虎 古龙我看过的最牛逼的武侠书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